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rPr>
          <w:rFonts w:ascii="Helvetica" w:hAnsi="Helvetica" w:cs="Helvetica"/>
          <w:b w:val="false"/>
          <w:b w:val="false"/>
          <w:bCs w:val="false"/>
          <w:color w:val="333333"/>
          <w:sz w:val="42"/>
          <w:szCs w:val="42"/>
        </w:rPr>
      </w:pPr>
      <w:r>
        <w:rPr>
          <w:rFonts w:ascii="Helvetica" w:hAnsi="Helvetica" w:cs="Helvetica"/>
          <w:b w:val="false"/>
          <w:bCs w:val="false"/>
          <w:color w:val="333333"/>
          <w:sz w:val="42"/>
          <w:szCs w:val="42"/>
        </w:rPr>
        <w:t>《婚姻家庭法学》专科期末考试练习题答案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</w:rPr>
        <w:t>一、单项选择题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B  2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B  3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  4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D  5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C 6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C 7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  8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C  9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  10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C 11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  12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D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</w:rPr>
        <w:t>二、多项选择题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BCDE  2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BD  3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DE  4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BC  5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BCDE   6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BC  7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BDE  8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BDE 9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D  10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cs="Helvetica" w:ascii="Helvetica" w:hAnsi="Helvetica"/>
          <w:color w:val="333333"/>
          <w:sz w:val="21"/>
          <w:szCs w:val="21"/>
        </w:rPr>
        <w:t>ADE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</w:rPr>
        <w:t>三、简答题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重婚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有禁止结婚的亲属关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婚前患有医学上认为不应当结婚的疾病，婚后尚未治愈的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）未达到法定婚龄的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女方在怀孕期间、分娩后一年或终止妊娠后六个月内，男方不得提出离婚。（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分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女方按照计划生育的要求终止妊娠的，在手术后</w:t>
      </w:r>
      <w:r>
        <w:rPr>
          <w:rFonts w:cs="Helvetica" w:ascii="Helvetica" w:hAnsi="Helvetica"/>
          <w:color w:val="333333"/>
          <w:sz w:val="21"/>
          <w:szCs w:val="21"/>
        </w:rPr>
        <w:t>6</w:t>
      </w:r>
      <w:r>
        <w:rPr>
          <w:rFonts w:ascii="Helvetica" w:hAnsi="Helvetica" w:cs="Helvetica"/>
          <w:color w:val="333333"/>
          <w:sz w:val="21"/>
          <w:szCs w:val="21"/>
        </w:rPr>
        <w:t>个月内，男方不得提出离婚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任何人只能有一个配偶，不能同时有两个或两个以上的配偶；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已婚者在配偶死亡或离婚以前，不得再行结婚；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禁止一切一夫多妻或一妻多夫的结合。一切违反一夫一妻制原则的两性关系都是非法的，应予以处理或制裁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婚后所得共同财产制。是指在婚姻关系存续期间夫妻一方或双方所得，均归夫妻双方共同所有的夫妻财产制度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个人特有财产制，也称夫妻保留财产，是指专属于配偶一方所有并排斥夫妻共有的财产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夫妻约定财产制，夫妻约定财产制，是指夫妻以契约的方式约定婚前或婚后财产的归属，并排斥法定夫妻财产制适用的制度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</w:rPr>
        <w:t>四、论述题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扶养义务的终止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日常家务代理权的消灭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继承人资格的丧失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）姻亲关系的消灭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）再婚自由的恢复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夫妻姓名权。夫妻双方都有各自用自己姓名的权利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夫妻的人身自由权。夫妻双方都有参加生产、工作学习和社会活动的自由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夫妻的计划生育义务。夫妻双方都有实行计划生育的义务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）夫妻的相互忠实义务。夫妻双方应相互忠实，相互尊重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）夫妻有抚养教育子女的权利和义务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离婚是一个合法有效的婚姻关系的终止，而无效婚姻自始无效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离婚的原因一般发生在结婚之后，而婚姻无效的原因则发生在结婚之时或于结婚之前已存在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离婚之诉只能由当事人提出，而宣布婚姻无效之诉，提出者不限于当事人，还包括利害关系人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）离婚于确定之日起解除婚姻关系，没有溯及力，婚姻的无效为自始无效，具有溯及力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）法律后果不同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</w:rPr>
        <w:t>五、案例分析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、王某有赡养刘某的法律义务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第一，王受刘某抚养教育并共同生活了</w:t>
      </w:r>
      <w:r>
        <w:rPr>
          <w:rFonts w:cs="Helvetica" w:ascii="Helvetica" w:hAnsi="Helvetica"/>
          <w:color w:val="333333"/>
          <w:sz w:val="21"/>
          <w:szCs w:val="21"/>
        </w:rPr>
        <w:t>14</w:t>
      </w:r>
      <w:r>
        <w:rPr>
          <w:rFonts w:ascii="Helvetica" w:hAnsi="Helvetica" w:cs="Helvetica"/>
          <w:color w:val="333333"/>
          <w:sz w:val="21"/>
          <w:szCs w:val="21"/>
        </w:rPr>
        <w:t>年，己形成了有抚养关系的继父子关系，产生了婚姻法规定的父母子女间的权利义务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第二，被继父母抚养成人的继子女，与继父母相互间的权利义务，根据我国法律规定，不因生父或生母与继母或继父离婚而消除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因此，法院应判决王成负有赡养许某的义务，承担相应的赡养责任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债权人冯某与债务人齐某结婚，并不产生债的消失，冯某和齐某之间的债权债务关系仍然存在，冯某的诉讼请求应当得到支持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债权人与债务人结婚，二者结婚从形式上看是一种合并，但从实质上看，二者并不是合并成为一个民事主体，仍是两个独立的民事主体。债权人与债务人结婚后双方仍有各自的财产，对属于自己的婚前财产享有权利。债权人与债务人结婚后，债权人不会要求债务人履行义务，但这是债权人处分自己民事权利的表现，是另一回事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债权人冯某与债务人齐某结婚后，冯某虽然在婚姻关系存续期间没有向齐某主张权利，双方也未有其他协议，但这并不表明冯某就放弃了权利，冯、齐二人之间的债权债务关系仍然存在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、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原告胡某虽有被李某致伤的事实，但胡某与李某系夫妻关系，且现在婚姻关系存续期间，胡某未起诉与李某离婚而单独要求李某赔偿其医疗费，其诉讼请求不能予以支持。（</w:t>
      </w:r>
      <w:r>
        <w:rPr>
          <w:rFonts w:cs="Helvetica" w:ascii="Helvetica" w:hAnsi="Helvetica"/>
          <w:color w:val="333333"/>
          <w:sz w:val="21"/>
          <w:szCs w:val="21"/>
        </w:rPr>
        <w:t>6</w:t>
      </w:r>
      <w:r>
        <w:rPr>
          <w:rFonts w:ascii="Helvetica" w:hAnsi="Helvetica" w:cs="Helvetica"/>
          <w:color w:val="333333"/>
          <w:sz w:val="21"/>
          <w:szCs w:val="21"/>
        </w:rPr>
        <w:t>分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我国婚姻法规定，夫妻之间请求赔偿应以请求离婚为前提。在婚姻关系存续期间，在没有特殊约定的情况下家庭财产是夫妻共同所有的，因相互伤害进行赔偿没有任何实际意义。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6:00Z</dcterms:created>
  <dc:creator>微软用户</dc:creator>
  <dc:description/>
  <cp:keywords/>
  <dc:language>en-US</dc:language>
  <cp:lastModifiedBy>微软用户</cp:lastModifiedBy>
  <dcterms:modified xsi:type="dcterms:W3CDTF">2020-06-23T09:27:00Z</dcterms:modified>
  <cp:revision>1</cp:revision>
  <dc:subject/>
  <dc:title>《婚姻家庭法学》专科期末考试练习题答案</dc:title>
</cp:coreProperties>
</file>