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lang w:val="en-US" w:eastAsia="zh-CN"/>
        </w:rPr>
        <w:t>邢台开大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关于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lang w:val="en-US" w:eastAsia="zh-CN"/>
        </w:rPr>
        <w:t>参加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“一网一平台”教务系统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应用培训视频会的通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校相关工作人员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教学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部门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国家开放大学《关于开展“一网一平台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春季学期试点工作的通知》（国开信息函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河北开放大学《关于开展“一网一平台”试点应用的通知》（冀开大校字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8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，为确保教务系统试点应用工作顺利开展，省校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召开河北开放大学教务系统应用培训视频会议。现将相关事宜通知如下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会议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网一平台”教务系统的系统管理、专业信息、课程信息和教务运行四个模块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与会人员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市（含定州、 辛集市）开大教务工作的副处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校负责人和教务工作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会议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会场设在省校南校区信息楼一楼双向视频会议室，省校参会人员在主会场参加会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会场设在各市校、县校。各市校、县校的参会人员通过访问直播链接或者微信扫码观看会议直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播链接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http://live.xylink.com/live/v/GrjfCGwq</w:t>
        </w:r>
      </w:hyperlink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播二维码：</w:t>
      </w:r>
    </w:p>
    <w:p>
      <w:pPr>
        <w:pStyle w:val="Normal"/>
        <w:widowControl/>
        <w:spacing w:lineRule="auto" w:line="600"/>
        <w:ind w:firstLine="9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110490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联系人及联系方式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省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信息技术中心联系人：吉永兵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0311-87041649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省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教务处联系人：李  炜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311-87829420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校教务处联系人：杨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319-2161777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邢台</w:t>
      </w:r>
      <w:r>
        <w:rPr>
          <w:rFonts w:ascii="仿宋_GB2312;仿宋" w:hAnsi="仿宋_GB2312;仿宋" w:cs="宋体" w:eastAsia="仿宋_GB2312;仿宋"/>
          <w:sz w:val="32"/>
          <w:szCs w:val="32"/>
        </w:rPr>
        <w:t>开放大学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20"/>
      <w:jc w:val="left"/>
      <w:outlineLvl w:val="0"/>
    </w:pPr>
    <w:rPr>
      <w:rFonts w:ascii="黑体" w:hAnsi="黑体" w:eastAsia="黑体" w:cs="黑体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文字"/>
    <w:basedOn w:val="Normal"/>
    <w:qFormat/>
    <w:pPr>
      <w:spacing w:lineRule="exact" w:line="400"/>
      <w:jc w:val="center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Style17">
    <w:name w:val="表格段落"/>
    <w:basedOn w:val="Style16"/>
    <w:qFormat/>
    <w:pPr>
      <w:spacing w:lineRule="exact" w:line="390"/>
      <w:ind w:firstLine="200"/>
      <w:jc w:val="left"/>
    </w:pPr>
    <w:rPr/>
  </w:style>
  <w:style w:type="paragraph" w:styleId="Style18">
    <w:name w:val="表格标题"/>
    <w:basedOn w:val="Style17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xylink.com/live/v/GrjfCGw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8:00Z</dcterms:created>
  <dc:creator>李  刚〖1〗</dc:creator>
  <dc:description/>
  <dc:language>en-US</dc:language>
  <cp:lastModifiedBy>蓝魔yoyo</cp:lastModifiedBy>
  <cp:lastPrinted>2020-05-06T08:57:00Z</cp:lastPrinted>
  <dcterms:modified xsi:type="dcterms:W3CDTF">2022-04-15T01:12:31Z</dcterms:modified>
  <cp:revision>3</cp:revision>
  <dc:subject/>
  <dc:title>关于举办第五届河北电大系统微课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6C9CFF524809B19B069514068468</vt:lpwstr>
  </property>
  <property fmtid="{D5CDD505-2E9C-101B-9397-08002B2CF9AE}" pid="3" name="KSOProductBuildVer">
    <vt:lpwstr>2052-11.1.0.11365</vt:lpwstr>
  </property>
</Properties>
</file>