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7200" cy="9655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06260" cy="9801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5465" cy="97478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974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3085" cy="9731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973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5300" cy="97815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7685" cy="985964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985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2760" cy="982662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7375" cy="978344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8795" cy="985202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985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5940" cy="988441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17055" cy="982662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5620" cy="988441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2445" cy="982408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82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27:06Z</dcterms:created>
  <dc:creator>lenovo</dc:creator>
  <dc:description/>
  <dc:language>en-US</dc:language>
  <cp:lastModifiedBy>狄青琳</cp:lastModifiedBy>
  <dcterms:modified xsi:type="dcterms:W3CDTF">2022-03-29T03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AC1BCD64A4410B4D81E3E8D677C34</vt:lpwstr>
  </property>
  <property fmtid="{D5CDD505-2E9C-101B-9397-08002B2CF9AE}" pid="3" name="KSOProductBuildVer">
    <vt:lpwstr>2052-11.1.0.11566</vt:lpwstr>
  </property>
</Properties>
</file>